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Положение о Конкурсе творческих работ старшеклассников «Идеи Д.С. Лихачева и современность»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 конкурсе творческих работ старшеклассников «Идеи Д.С. Лихачева и современность»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ссийская Академия образования, Конгресс петербургской интеллигенции, НОУ ВПО «Санкт-Петербургский Гуманитарный университет профсоюзов» проводят открытый конкурс творческих работ старшеклассников «Идеи Д.С. Лихачева и современность»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ом Министерства образования и науки Российской Федерации № 1990 от 23 декабря 2010 года Конкурс включен в Перечень олимпиад и иных конкурсных мероприятий, по итогам которых присуждаются премии для поддержки талантливой молодежи в 2011 году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>Официальным информационным источником Конкурса является научный сайт «Площадь Д.С.Лихачева» (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Lihachev.ru</w:t>
        </w:r>
      </w:hyperlink>
      <w:r>
        <w:rPr>
          <w:rFonts w:eastAsia="Times New Roman"/>
          <w:sz w:val="24"/>
          <w:szCs w:val="24"/>
          <w:lang w:eastAsia="ru-RU"/>
        </w:rPr>
        <w:t>) НОУ ВПО «Санкт-Петербургского Гуманитарного университета профсоюзов». Информация о Конкурсе распространяется также через официальный сайт НОУ ВПО «Санкт-Петербургский Гуманитарный университет профсоюзов» (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www.gup.ru</w:t>
        </w:r>
      </w:hyperlink>
      <w:r>
        <w:rPr>
          <w:rFonts w:eastAsia="Times New Roman"/>
          <w:sz w:val="24"/>
          <w:szCs w:val="24"/>
          <w:lang w:eastAsia="ru-RU"/>
        </w:rPr>
        <w:t>), средства массовой информаци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Конкурс проводится в целях: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более глубокого изучения творческого наследия Д.С. Лихачева, интеграции его идей в современную жизнь;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ыявления одаренной учащейся молодежи, имеющей повышенный уровень общеобразовательной подготовки и ориентированной на получение профессии в области гуманитарных и социальных наук;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общения учащихся к традициям российской научной школы, развития у обучающихся творческих способностей и интереса к научно-исследовательской деятельности; распространения и популяризации научных знаний среди молодежи;</w:t>
        <w:br/>
        <w:t xml:space="preserve">- повышения интереса молодежи к жизни, общественной деятельности и творчеству Д.С. Лихачева;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тимулирования выявленных лиц с повышенным уровнем подготовки к поступлению на обучение в НОУ ВПО «Санкт-Петербургский Гуманитарный университет профсоюзов» посредством предоставления им льгот при приеме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метом Конкурса являются творческие работы. Творческая работа представляет собой сочинение, в котором автор развивает конкретное положение из научного и общественно-политического наследия академика Д.С. Лихачева, сформулированное в одной из нижеприведенных цитат: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оссию нельзя оторвать и от населяющих ее народов, составляющих вместе с русскими ее национальное тело. Россия по богатству своих культурных типов, по сложности вплетения в них различных черт, по энергии своих разных проявлений, наконец, по интенсивности своих отношений с другими национальностями – едва ли не единственная в своем роде страна» //</w:t>
        <w:br/>
        <w:t>Лихачев Д. С. Избранное: мысли о жизни, истории, культуре. – М., 2006. – С. 227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ысокие достижения культуры возможны прежде всего в обществе, где ничто не мешает развитию свободных и талантливых личностей»</w:t>
        <w:br/>
        <w:t>Лихачев Д. С. Два русла русской культуры // Лихачев Д. С. Русская культура. – М.,2000. – С.43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аша культура, русская культура и культура российских городов, - европейская культура, универсальная культура; культура, изучающая и усваивающая лучшие стороны всех культур человечества»</w:t>
        <w:br/>
        <w:t>Лихачев Д. С. Культура как целостная среда //Лихачев Д. С. Русская культура. – М., 2000. – С. 19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Нравственный климат в обществе определяется степенью его культуры. Без определенного уровня нравственности и культуры в обществе не действуют никакие установления, законы экономики, нет необходимой степени доверия людей друг в другу. Даже чувство достоинства нации и благополучия в межнациональных отношениях определяются культурой населения» //Лихачев </w:t>
        <w:br/>
        <w:t>Д. С. Я вспоминаю. – М., 1991. – С. 171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здание культуры в обществе – дело серьезное и длительное. Нужна забота государства о культуре, об образовании, о библиотеках, о театре и кинематографе» // Лихачев Д. С. Я вспоминаю. – М., 1991. – С. 171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щущать себя наследником прошлого значит осознавать свою ответственность перед будущим» // Лихачев Д. С. Раздумья о России. – СПб., 1999. – С.452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триотизм - это тема, если так можно сказать, жизни человека, его творчества» // Лихачев Д.С. Прошлое – будущему: статьи и очерки. – Л., 1985. – С. 75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оброта – это человеческое качество, ценнейшее для всех. Добрый человек уже самой своей добротой превозмогает все человеческие недостатки» // Лихачев Д.С. Заметки о русском // Избранные работы в 3-х томах. Т.2. – М., 1987. – С. 483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олько история городов, взятая в ее краеведческом смысле, может помочь градостроителям сохранить или даже обогатить «образ города» - его «душу», усилить эмоциональный аспект городской архитектуры, столь важный в древности и столь необходимый в будущем» // Лихачев Д. С. Образ города и проблема исторической и преемственности развития культур// Лихачев Д. С. Раздумья о России. – СПб., 1999. – С. 553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етербург – город общемировых культурных интересов, это отразилось и в его внешнем облике…» Лихачев Л. С. Петербург в истории русской культуры // Д. С. Лихачев. Университетские встречи. 16 текстов. – СПб.,2006. – С.16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…Пейзаж страны – это такой же элемент национальной культуры, как и все прочее. Не хранить родную природу – это тоже, что не хранить родную культуру. Она – выражение души народа» // Лихачев Д. С. Письма о добром. – СПб., 1999. - С. 125. </w:t>
        <w:br/>
        <w:br/>
        <w:t>«Пейзажный романтический парк – это не просто воспроизведение природы, близость к природе. Важнее говорить о другом – о близости пейзажных парков к пейзажной живописи» // Лихачев Д. С. Сад и культура России // Лихачев Д. С. Русское искусство от древности до авангарда. – СПб., 2009. – С. 346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Человечность всегда была одним из важнейших явлений литературы – большой и маленькой» // Лихачев Д.С. Письма о добром. – СПб., 1999. – С. 104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авдоискательство было главным содержанием русской литературы, начиная с X века» // Лихачев Д.С. Избранное: мысли о жизни, истории, культуре. – М., 2006. – С. 218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Литература, созданная русским народом, - это не только его богатство, но и нравственная сила, которая помогает народу во всех тяжелых обстоятельствах, в которых русский народ оказывался. К этому нравственному началу мы всегда можем обращаться за духовной помощью» // Лихачев Д. С. Раздумья о России. – СПб., 1999. – С.62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лово, язык помогают нам видеть, замечать и понимать то, чего мы без него не увидели бы и не поняли, открывают человеку окружающий мир» // Лихачев Д. С. Культура как целостная среда // Лихачев Д. С. Русская культура. – М., 2000. – С. 14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ародное искусство не только учит, но и является основой многих современных художественных произведений» // Лихачев Д. С. Письма о добром. – СПб.,1999. – С.99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пешите учиться, спешите получать образование. Образованность – это основа умения честно прожить жизнь, насладиться ею, получить радость от познания мира» // // Лихачев Д. С. Письма о добром. – СПб.,1999. – С.67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>Участник конкурса имеет право избрать для своего сочинения любую цитату. Выбранная участником конкурса цитата является эпиграфом к творческой работе и определяет научные и духовно-нравственные приоритеты раскрытия темы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астники конкурса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никами конкурса могут быть молодые люди в возрасте от 15 до 18 лет (граждане России и иностранных государств, в том числе стран СНГ):</w:t>
        <w:br/>
        <w:t xml:space="preserve">- учащиеся общеобразовательных учебных заведений; </w:t>
        <w:br/>
        <w:t>- учащиеся средних специальных учебных заведений;</w:t>
        <w:br/>
        <w:t xml:space="preserve">- учащиеся профессиональных лицеев и колледжей; </w:t>
        <w:br/>
        <w:t xml:space="preserve">- учащиеся профессионально-технических училищ; </w:t>
        <w:br/>
        <w:t xml:space="preserve">- учащиеся суворовских, нахимовских училищ, кадетских корпусов; </w:t>
        <w:br/>
        <w:t>- учащиеся центров обучения молодежи (вечерних школ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 проведения Конкурса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курс состоит из двух туров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вый тур (заочный): получение, рецензирование и отбор жюри Конкурса лучших творческих работ, претендующих на получение премии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торой тур (очный): публичная защита творческих работ на Лихачевском форуме старшеклассников России в рамках XII Международных Лихачевских научных чтений и определение победителей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ие работы принимаются до 31 января 2012 года (по почтовому штемпелю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каждого участника принимается не более одной работы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Творческие работы необходимо направить в Оргкомитет Конкурса по адресу: 192238, Санкт-Петербург, ул. Фучика, д. 15, Санкт-Петербургский Гуманитарный университет профсоюзов, или по электронной почте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conkurs@gup.ru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определения победителей создается Жюри конкурса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ворческие работы, направленные на Конкурс, рассматриваются Жюри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ие работы, направленные на Конкурс, не рецензируются и участникам Конкурса не возвращаются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оки проведения Конкурса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очный этап проходит с 1 сентября 2011 г. по 31 января 2012 г. Очный этап проводится 18 мая 2012 г. на Лихачевском форуме старшеклассников России.</w:t>
        <w:br/>
        <w:t>Требования к оформлению творческих работ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участию в конкурсе допускаются индивидуально выполненные творческие работы, включающие заявку в адрес Оргкомитета, составленную в свободной форме.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Заявка участника Конкурса должна содержать следующую информацию:</w:t>
        <w:br/>
      </w:r>
      <w:r>
        <w:rPr>
          <w:rFonts w:eastAsia="Times New Roman"/>
          <w:sz w:val="24"/>
          <w:szCs w:val="24"/>
          <w:lang w:eastAsia="ru-RU"/>
        </w:rPr>
        <w:t>- точное наименование образовательного учреждения (адрес, телефон, e-mail);</w:t>
        <w:br/>
        <w:t>- наименование работы и краткая аннотация работы (до 100 знаков);</w:t>
        <w:br/>
        <w:t>- ФИО участника с указанием паспортных данных, полного домашнего адреса;</w:t>
        <w:br/>
        <w:t>- ФИО, должность, место работы научного руководителя работы;</w:t>
        <w:br/>
        <w:t>- отзыв научного руководителя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ая работа должна быть выполнена в соответствии с требованиями (общий объем работы – 0,8-1 авторский лист (32000-40000 знаков с пробелами), или примерно 16 страниц формата А4 компьютерной распечатки 14 кеглем, одинарное расстояние между строками, 28-30 строчек на странице, 60-65 знаков в строке, включая пробелы), лично подписана автором и заверена руководителем образовательного учреждения, представляющего работу. Материалы принимаются как на бумажных, так и на электронных носителях в редакторе MS Word (не ниже 6 версии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творческой работе прилагается краткая автобиография в произвольной форме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ворческие работы представляются на русском языке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зультаты Конкурса сообщаются участникам письменно, а также размещаются на сайте «Площадь Лихачева»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Lihachev.ru</w:t>
        </w:r>
      </w:hyperlink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пломы победителям и призерам Конкурса вручаются в мае 2012 года в рамках проведения XII Международных Лихачевских научных чтений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тодические рекомендации по выполнению творческой работы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 Введении (1-2 страницы) раскрывается актуальность избранной автором темы и вклад Д.С. Лихачева в ее развитие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следующих пунктах, каждый из которых должен иметь заголовок, следует показать, как идеи Д.С. Лихачева развиваются в тех или иных областях науки и социальной практики сегодня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Заключении делаются обобщающие выводы, обозначаются перспективы дальнейшего исследования темы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библиографии приводится список использованных работ в соответствии с ГОСТ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Критерии оценки творческих работ:</w:t>
        <w:br/>
      </w:r>
      <w:r>
        <w:rPr>
          <w:rFonts w:eastAsia="Times New Roman"/>
          <w:sz w:val="24"/>
          <w:szCs w:val="24"/>
          <w:lang w:eastAsia="ru-RU"/>
        </w:rPr>
        <w:t>- глубина раскрытия темы;</w:t>
        <w:br/>
        <w:t>- наличие в работе собственных размышлений на тему, собственного мнения и личного отношения к теме, умения изложить собственную позицию;</w:t>
        <w:br/>
        <w:t>- новизна, оригинальность и актуальность работы, значимость рассматриваемых проблем;</w:t>
        <w:br/>
        <w:t>- ясность, последовательность, непротиворечивость и обоснованность изложения;</w:t>
        <w:br/>
        <w:t>- наличие знаний в конкретной области гуманитарных наук;</w:t>
        <w:br/>
        <w:t>- культуры цитирований и ссылок на заимствования, использования литературы и фактов;</w:t>
        <w:br/>
        <w:t xml:space="preserve">- знание работ Д.С. Лихачева и научной литературы о нем (см. сайт «Площадь Д.С. Лихачева» 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Lihachev.ru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  <w:r>
        <w:rPr>
          <w:rFonts w:eastAsia="Times New Roman"/>
          <w:b/>
          <w:bCs/>
          <w:sz w:val="24"/>
          <w:szCs w:val="24"/>
          <w:lang w:eastAsia="ru-RU"/>
        </w:rPr>
        <w:t>Подведение итогов Конкурса: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тоги Конкурса подводятся в мае 2012 года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ощрение победителей Конкурса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ники, победившие в Конкурсе, награждаются «Гран-при» в размере 100 000 рублей, дипломами I, II и III степеней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бедитель (I место) и два призера (II место) Конкурса награждаются дипломами СПбГУП и выдвигаются кандидатами на присуждение премий для поддержки талантливой молодежи в 2012 году, учрежденных Указом Президента от 6 апреля 2006 года № 325 «О мерах государственной поддержки талантливой молодежи»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зеры Конкурса, занявшие третье место, награждаются дипломами СПбГУП и денежной премией в размере 10 000 рублей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участники Конкурса и их педагоги-наставники награждаются дипломами СПбГУП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ладатель «Гран-при» Конкурса творческих работ старшеклассников «Идеи Д.С. Лихачева и современность» и победитель, занявший I место в Конкурсе, на основании результатов вступительных испытаний и соответствующих дипломов (сертификатов) зачисляются на бюджетные места в Университете вне конкурса.</w:t>
        <w:br/>
        <w:t>Участники Конкурса на основании результатов вступительных испытаний и соответствующих дипломов (сертификатов) зачисляются в Университет на места с оплатой стоимости подготовки вне конкурса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Результаты Конкурса отражаются в протоколе Жюри Конкурса, подписанного членами Жюри, утверждаются организаторами Конкурса и публикуются в СМИ. Итоги Конкурса, размещаются на сайте Санкт-Петербургского Гуманитарного университета профсоюзов «Площадь Д.С. Лихачева» 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www.lihachev.ru/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ом Министерства образования и науки РФ от 20.10.2011 № 2502 Конкурс включен в Перечень олимпиад и иных конкурсных мероприятий, по итогам которых присуждаются премии для поддержки талантливой молодежи в 2012 году.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амках Конкурса проводится междисциплинарная Олимпиада школьников по комплексу предметов «Гуманитарные и социальные науки». 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более интересные работы публикуются в сборнике материалов Международных Лихачевских научных чтений.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sz w:val="24"/>
          <w:szCs w:val="24"/>
          <w:lang w:eastAsia="ru-RU"/>
        </w:rPr>
        <w:t xml:space="preserve">Информацию об участии в Конкурсе можно получить по телефону: (812) 268-77-28 и по электронной почте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conkurs@gup.ru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ращаем Ваше внимание на то, что заявка участника Конкурса должна быть оформлена в соответствии со следующей формой: </w:t>
      </w:r>
      <w:hyperlink r:id="rId9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скачать заявку на участие в Конкурсе</w:t>
        </w:r>
      </w:hyperlink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  <w:br/>
      </w:r>
      <w:r>
        <w:rPr>
          <w:rFonts w:eastAsia="Times New Roman"/>
          <w:sz w:val="24"/>
          <w:szCs w:val="24"/>
          <w:lang w:eastAsia="ru-RU"/>
        </w:rPr>
        <w:t>Уважаемые Конкурсанты! Присылать заявку на участие в Конкурсе заранее не обязательно. Она может быть выслана вместе с творческой работой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achev.ru/" TargetMode="External"/><Relationship Id="rId3" Type="http://schemas.openxmlformats.org/officeDocument/2006/relationships/hyperlink" Target="http://www.gup.ru/" TargetMode="External"/><Relationship Id="rId4" Type="http://schemas.openxmlformats.org/officeDocument/2006/relationships/hyperlink" Target="mailto:conkurs@gup.ru" TargetMode="External"/><Relationship Id="rId5" Type="http://schemas.openxmlformats.org/officeDocument/2006/relationships/hyperlink" Target="http://www.Lihachev.ru/" TargetMode="External"/><Relationship Id="rId6" Type="http://schemas.openxmlformats.org/officeDocument/2006/relationships/hyperlink" Target="http://www.Lihachev.ru/" TargetMode="External"/><Relationship Id="rId7" Type="http://schemas.openxmlformats.org/officeDocument/2006/relationships/hyperlink" Target="http://www.lihachev.ru/" TargetMode="External"/><Relationship Id="rId8" Type="http://schemas.openxmlformats.org/officeDocument/2006/relationships/hyperlink" Target="mailto:conkurs@gup.ru" TargetMode="External"/><Relationship Id="rId9" Type="http://schemas.openxmlformats.org/officeDocument/2006/relationships/hyperlink" Target="http://www.lihachev.ru/pic/site/files/conkurs/Zajavka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15:00Z</dcterms:created>
  <dc:creator>Пользователь</dc:creator>
  <dc:description/>
  <dc:language>en-US</dc:language>
  <cp:lastModifiedBy>Пользователь</cp:lastModifiedBy>
  <dcterms:modified xsi:type="dcterms:W3CDTF">2012-06-03T16:16:00Z</dcterms:modified>
  <cp:revision>1</cp:revision>
  <dc:subject/>
  <dc:title/>
</cp:coreProperties>
</file>