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онкурса решения прикладных ситуационных задач по оценке функциональной грамотности учащихс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ас жизни»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1.Конкурс решения прикладных ситуационных задач по оценке функциональной грамотности учащихся проводится  Районным центром олимпиад Фрунзенского района  Санкт-Петербурга при поддержке  Санкт-Петербургского филиала Национального исследовательского  университета «Высшая школа экономики»  (НИУ ВШЭ)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2. Организатором конкурса является  государственное бюджетное общеобразовательное учреждение (ГБОУ) гимназия № 295 Фрунзенского района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3. Конкурс адресован  учащимся   школьного возраста (15-17 лет)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4. Целью Конкурса является   развитие и оценка функциональной грамотности учащихся старших (10- 11 классов), оценка готовности учащихся к использованию образовательного опыта для решения  прикладных социальных  проблем в сфере обучения, досуга, общественной и частной жизни, выполнению  социальных ролей гражданина, семьянина, учащегося и др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5. Предметом оценки  конкурса являются метапредметные образовательные результаты учащихся, определенный в ситуационных задачах набор функциональных умений, демонстрируемых и оцениваемых при очной презентации решения ситуационных задач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6. Содержанием конкурса является очная общественная экспертиза решения ситуационных задач, содержание которых отбирается общеобразовательными учреждениями по рекомендации организаторов Конкурса. 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  Организация Конкурса </w:t>
      </w:r>
    </w:p>
    <w:p>
      <w:pPr>
        <w:pStyle w:val="Normal"/>
        <w:spacing w:lineRule="auto" w:line="360"/>
        <w:ind w:firstLine="540"/>
        <w:rPr/>
      </w:pPr>
      <w:r>
        <w:rPr/>
        <w:t xml:space="preserve">1. В конкурсе участвуют  команды учащихся 9-10 классов в составе 5 человек. </w:t>
      </w:r>
    </w:p>
    <w:p>
      <w:pPr>
        <w:pStyle w:val="Normal"/>
        <w:spacing w:lineRule="auto" w:line="360"/>
        <w:ind w:firstLine="540"/>
        <w:rPr/>
      </w:pPr>
      <w:r>
        <w:rPr/>
        <w:t xml:space="preserve">2.  На конкурс командами представляются  решения,  определенных методом жеребьевки  ситуационных задач. </w:t>
      </w:r>
    </w:p>
    <w:p>
      <w:pPr>
        <w:pStyle w:val="Normal"/>
        <w:spacing w:lineRule="auto" w:line="360"/>
        <w:ind w:firstLine="540"/>
        <w:rPr/>
      </w:pPr>
      <w:r>
        <w:rPr/>
        <w:t xml:space="preserve">3. Каждая команда  представляет решение одной задачи, участвует в дискуссии по решению задач других команд - участников (см. приложение. «Регламент конкурса»). </w:t>
      </w:r>
    </w:p>
    <w:p>
      <w:pPr>
        <w:pStyle w:val="Text"/>
        <w:spacing w:lineRule="auto" w:line="360" w:before="0" w:after="0"/>
        <w:ind w:firstLine="539"/>
        <w:jc w:val="both"/>
        <w:textAlignment w:val="baseline"/>
        <w:rPr/>
      </w:pPr>
      <w:r>
        <w:rPr/>
        <w:t xml:space="preserve">4. Решение задачи представляется в устной форме и оценивается методом экспертной оценки. </w:t>
      </w:r>
    </w:p>
    <w:p>
      <w:pPr>
        <w:pStyle w:val="Text"/>
        <w:spacing w:lineRule="auto" w:line="360" w:before="0" w:after="0"/>
        <w:ind w:firstLine="539"/>
        <w:jc w:val="both"/>
        <w:textAlignment w:val="baseline"/>
        <w:rPr/>
      </w:pPr>
      <w:r>
        <w:rPr/>
        <w:t xml:space="preserve">5. Основанием для оценивания  являются листы экспертной оценки, в которых представлены перечни функциональных умений, которые должны быть продемонстрированы при решении задач различной тематики. Содержание экспертных листов доводится до сведения участников заранее. </w:t>
      </w:r>
    </w:p>
    <w:p>
      <w:pPr>
        <w:pStyle w:val="Text"/>
        <w:spacing w:lineRule="auto" w:line="360" w:before="0" w:after="0"/>
        <w:ind w:firstLine="540"/>
        <w:jc w:val="both"/>
        <w:textAlignment w:val="baseline"/>
        <w:rPr/>
      </w:pPr>
      <w:r>
        <w:rPr/>
        <w:t xml:space="preserve">6. На конкурсе 2014 года оцениваются готовность к выбору образовательных услуг и программы профессионального образования, навыки   охраны здоровья и окружающей среды; способности к   решению межпоколенческих конфликтов, выбору  потребительских услуг.    </w:t>
      </w:r>
    </w:p>
    <w:p>
      <w:pPr>
        <w:pStyle w:val="Text"/>
        <w:spacing w:lineRule="auto" w:line="360" w:before="0" w:after="0"/>
        <w:ind w:firstLine="539"/>
        <w:jc w:val="both"/>
        <w:textAlignment w:val="baseline"/>
        <w:rPr/>
      </w:pPr>
      <w:r>
        <w:rPr/>
        <w:t xml:space="preserve">6. При определении победителей конкурса будут учитываться владение учащимися командной тактикой, оцениваться уровень к готовности к дискуссии при обсуждении ситуационных задач </w:t>
      </w:r>
    </w:p>
    <w:p>
      <w:pPr>
        <w:pStyle w:val="Text"/>
        <w:spacing w:lineRule="auto" w:line="360" w:before="0" w:after="0"/>
        <w:ind w:firstLine="539"/>
        <w:jc w:val="both"/>
        <w:textAlignment w:val="baseline"/>
        <w:rPr/>
      </w:pPr>
      <w:r>
        <w:rPr/>
        <w:t xml:space="preserve">7. Жюри конкурса составляют эксперты из состава преподавателей и студентов  факультетов НИУ ВШЭ,  учителя и преподаватели школ, имеющих опыт организации конкурсов по функциональной грамотности, авторы сюжетов ситуационных заданий. </w:t>
      </w:r>
    </w:p>
    <w:p>
      <w:pPr>
        <w:pStyle w:val="Text"/>
        <w:spacing w:lineRule="auto" w:line="360" w:before="0" w:after="0"/>
        <w:ind w:firstLine="539"/>
        <w:jc w:val="both"/>
        <w:textAlignment w:val="baseline"/>
        <w:rPr/>
      </w:pPr>
      <w:r>
        <w:rPr/>
        <w:t xml:space="preserve"> </w:t>
      </w:r>
      <w:r>
        <w:rPr/>
        <w:t xml:space="preserve">8. По результатам Конкурса  его участники награждаются  грамотами. </w:t>
      </w:r>
    </w:p>
    <w:p>
      <w:pPr>
        <w:pStyle w:val="Normal"/>
        <w:spacing w:lineRule="auto" w:line="360"/>
        <w:ind w:firstLine="540"/>
        <w:rPr/>
      </w:pPr>
      <w:r>
        <w:rPr/>
        <w:t xml:space="preserve">9. Всем участникам выдаются сертификаты.   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spacing w:lineRule="auto" w:line="360"/>
        <w:ind w:firstLine="680"/>
        <w:jc w:val="both"/>
        <w:rPr>
          <w:b/>
          <w:b/>
        </w:rPr>
      </w:pPr>
      <w:r>
        <w:rPr>
          <w:b/>
        </w:rPr>
        <w:t>Регламент конкурса решения ситуационных задач «Компас жизни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частники конкурса проходят  две  установочные консультации, на которых отбирают  из предлагаемого организаторами конкурса набора ситуационные задачи по функциональной грамотности</w:t>
      </w:r>
      <w:r>
        <w:rPr>
          <w:b/>
        </w:rPr>
        <w:t xml:space="preserve">, </w:t>
      </w:r>
      <w:r>
        <w:rPr/>
        <w:t xml:space="preserve">представляют рабочие варианты решения задач (по желанию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 конкурсе каждая команда  методом жеребьевки получает для решения 1 ситуационную задачу (из предложенного состав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На подготовку к  представлению задачи отводится 0,5 час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На представление задачи конкурсной комиссии отводится до  10 минут, 10 минут отводится   на дискуссию по решению задач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 проведении дискуссии, каждая из команд имеет право задать по 1 вопросу. Лучший вопрос (ы) поощряются дополнительным балл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Поощрительные баллы  добавляются за качество командной работы   (участие всех членов команды в решении задачи,  организационная культура, культура речи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Итоги подводятся в день конкурса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plified Arabic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0"/>
        </w:tabs>
        <w:ind w:left="170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implified Arabic" w:hAnsi="Simplified Arabic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00:00Z</dcterms:created>
  <dc:creator>Natalia</dc:creator>
  <dc:description/>
  <cp:keywords/>
  <dc:language>en-US</dc:language>
  <cp:lastModifiedBy>pc06</cp:lastModifiedBy>
  <dcterms:modified xsi:type="dcterms:W3CDTF">2014-01-15T08:15:00Z</dcterms:modified>
  <cp:revision>3</cp:revision>
  <dc:subject/>
  <dc:title>ПОЛОЖЕНИЕ </dc:title>
</cp:coreProperties>
</file>