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бюджетное учреж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изованная библиотечная система Фрунзенского района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РБ им. А. П. Чехов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боратория успеха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скуссионный клуб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 2011 года в Центральной районной библиотеке имени А.П.Чехова стартует   проект для учащихся 9-11 классов - Дискуссионный клуб «Лаборатория успех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проекта</w:t>
      </w:r>
      <w:r>
        <w:rPr>
          <w:sz w:val="28"/>
          <w:szCs w:val="28"/>
        </w:rPr>
        <w:t xml:space="preserve"> является развитие аудитории учащихся школ и пользователей библиотек, способствующей самовыражению, самоутверждению и саморазвитию личност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процессе дискуссий  ребята продемонстрируют определенный уровень социальной зрелости, наличие моральных принципов и убеждений, способность высказывать собственное мнение,  аргументировано опровергать позицию оппонентов, научатся контролировать свое по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проекта предполаг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мультимедийных возможност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темп ведения дискусси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струю смену раунд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 командных и индивидуальных вопрос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ерекрестный» разговор с экспертам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зрительской трибун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команд на площа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дискуссии зарекомендовала себя как эффективный прием в общении со старшеклассниками. Важным аспектом результативности проекта, является выбор обсуждаемых тем, поднимающих общие социальные проблемы и позволяющих старшеклассникам выразить свое мнение, почувствовать свою значим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развития старшего подросткового возраста является готовность к жизненному самоопределению. В центре внимания организаторов проекта находятся  вопросы влияния на формирование жизненных ценностей, представлений у подростков, оказание профессиональной помощи, осуществление медицинского просвещения, обеспечение нравственного развития молодежи в подготовке к созданию семьи. Мы понимаем, что результативные педагогические усилия обеспечивают в дальнейшем сознательную, активную, творческую жизнь человека, человека-гражда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ыт работы со старшеклассниками показал, что современная молодежь не только имеет свое мнение, подростки готовы его выражать и отставать. Они хотят быть услышанными, понятыми. Мы с улыбкой идем навстречу нашему будущему, которое очень настойчиво приглашает нас к диалогу. Мы должны быть к нему гото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т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2-3 встречи, в каждой из которых участвует по 4 команды из ОУ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может состоять из учащихся одного класса, или быть сборной команд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не участвующие во встрече, в качестве соперников, могут присутствовать в качестве зр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льной  встрече участвуют команды-победительницы предыдущих встре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ители непосредственно участвуют в деба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речи приглашаются эксперты — люди близкой к обсуждаемой теме профессии, политики, люди искусства. На каждой встрече предполагаются 3-5 экспертов. Роль экспертов заключается в комплексном взгляде на обсуждаемую проблему. Они так же выступают в качестве жюри, оценивающего выступление коман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встречи: 4 команды — 4 сектора (по цветам).</w:t>
      </w:r>
    </w:p>
    <w:p>
      <w:pPr>
        <w:pStyle w:val="Normal"/>
        <w:spacing w:lineRule="auto" w:line="360"/>
        <w:ind w:right="-8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варительно не менее чем за 2 недели сообщается тема интеллектуального поединка. После жеребьевки каждая команда поучает задание – сформулировать точку зрения, которую команде предстоит отстаи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ы к встрече происходит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ведущего с командами и объяснение порядка проведения диску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готовит представление на 3 минуты, по теме, предложенной ведущ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готовит вопрос командам оппонентам.</w:t>
      </w:r>
    </w:p>
    <w:p>
      <w:pPr>
        <w:pStyle w:val="Normal"/>
        <w:spacing w:lineRule="auto" w:line="36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ПРОГРАММЫ</w:t>
      </w:r>
    </w:p>
    <w:p>
      <w:pPr>
        <w:pStyle w:val="Normal"/>
        <w:ind w:left="-1276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7760970" cy="3771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0880" cy="3772080"/>
                          <a:chOff x="0" y="0"/>
                          <a:chExt cx="7760880" cy="3772080"/>
                        </a:xfrm>
                      </wpg:grpSpPr>
                      <wps:wsp>
                        <wps:cNvSpPr/>
                        <wps:spPr>
                          <a:xfrm>
                            <a:off x="337320" y="0"/>
                            <a:ext cx="7086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43520" y="-754200"/>
                            <a:ext cx="354240" cy="5280840"/>
                          </a:xfrm>
                          <a:prstGeom prst="bentConnector3">
                            <a:avLst>
                              <a:gd name="adj1" fmla="val 3273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4040" y="1883520"/>
                            <a:ext cx="354240" cy="180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3120" y="-754200"/>
                            <a:ext cx="354240" cy="5280840"/>
                          </a:xfrm>
                          <a:prstGeom prst="bentConnector3">
                            <a:avLst>
                              <a:gd name="adj1" fmla="val 3273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43"/>
                          <wps:cNvSpPr/>
                        </wps:nvSpPr>
                        <wps:spPr>
                          <a:xfrm>
                            <a:off x="2817360" y="0"/>
                            <a:ext cx="2126160" cy="15087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идеоролик-заставк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ступительное сло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(Освещение темы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едставление команд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олик с материалами об обозначенной проблеме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44"/>
                          <wps:cNvSpPr/>
                        </wps:nvSpPr>
                        <wps:spPr>
                          <a:xfrm>
                            <a:off x="337320" y="2263320"/>
                            <a:ext cx="2126160" cy="15087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3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 раунд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едставление команд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оманды освещают и аргументируют свою точку зрения на обсуждаемую проблему.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45"/>
                          <wps:cNvSpPr/>
                        </wps:nvSpPr>
                        <wps:spPr>
                          <a:xfrm>
                            <a:off x="2817360" y="2263320"/>
                            <a:ext cx="2126160" cy="15087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3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 раунд (полемика)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оманды задают друг другу вопросы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Беседа со зрителями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Вопросы экспертов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46"/>
                          <wps:cNvSpPr/>
                        </wps:nvSpPr>
                        <wps:spPr>
                          <a:xfrm>
                            <a:off x="5297760" y="2263320"/>
                            <a:ext cx="2126160" cy="15087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3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 раунд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Заключительное слово команд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Заключительное слово эксперто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одведение итого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5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лучшую, по их мнению,</w:t>
                              </w:r>
                              <w:r>
                                <w:rPr>
                                  <w:szCs w:val="22"/>
                                  <w:sz w:val="21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команду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1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Эксперты подводят общие итоги игры.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2986560"/>
                            <a:ext cx="29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065760"/>
                            <a:ext cx="2941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orgchart" style="margin-left:26.55pt;margin-top:-356.5pt;width:558pt;height:415.8pt" coordorigin="531,-7130" coordsize="11160,8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;top:-5941;width:11159;height:59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7785;top:-7129;width:557;height:8315;flip:x;mso-wrap-style:none;v-text-anchor:middle;rotation:270;mso-position-vertical:top" type="_x0000_t34">
                  <v:fill o:detectmouseclick="t" on="false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5834;top:-2975;width:557;height:2;mso-wrap-style:none;v-text-anchor:middle;rotation:270;mso-position-vertical:top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_s1042" stroked="t" o:allowincell="f" style="position:absolute;left:3879;top:-7129;width:557;height:8315;mso-wrap-style:none;v-text-anchor:middle;rotation:270;mso-position-vertical:top" type="_x0000_t34">
                  <v:fill o:detectmouseclick="t" on="false"/>
                  <v:stroke color="black" weight="28440" joinstyle="miter" endcap="flat"/>
                  <w10:wrap type="none"/>
                </v:shape>
                <v:roundrect id="shape_0" ID="_s1043" fillcolor="#bbe0e3" stroked="t" o:allowincell="f" style="position:absolute;left:4437;top:-5941;width:3347;height:2375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идеоролик-заставк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ступительное сло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(Освещение темы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едставление команд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олик с материалами об обозначенной проблеме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44" fillcolor="#bbe0e3" stroked="t" o:allowincell="f" style="position:absolute;left:531;top:-2377;width:3347;height:2375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3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1 раунд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едставление команд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оманды освещают и аргументируют свою точку зрения на обсуждаемую проблему.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45" fillcolor="#bbe0e3" stroked="t" o:allowincell="f" style="position:absolute;left:4437;top:-2377;width:3347;height:2375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3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 раунд (полемика)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Команды задают друг другу вопросы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Беседа со зрителями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Вопросы экспертов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46" fillcolor="#bbe0e3" stroked="t" o:allowincell="f" style="position:absolute;left:8343;top:-2377;width:3347;height:2375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3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3 раунд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Заключительное слово команд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Заключительное слово эксперто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одведение итого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5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лучшую, по их мнению,</w:t>
                        </w:r>
                        <w:r>
                          <w:rPr>
                            <w:szCs w:val="22"/>
                            <w:sz w:val="21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команду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1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Эксперты подводят общие итоги игры.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line id="shape_0" from="3879,-1238" to="4343,-123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571,-1113" to="8033,-11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включает в себя просмотр видеоролика, освещающего обсуждаемую проблему. Приводится статистика. Графики. Сх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6:00Z</dcterms:created>
  <dc:creator>Nikolaeva</dc:creator>
  <dc:description/>
  <dc:language>en-US</dc:language>
  <cp:lastModifiedBy>Nikolaeva</cp:lastModifiedBy>
  <cp:lastPrinted>2011-10-26T10:38:00Z</cp:lastPrinted>
  <dcterms:modified xsi:type="dcterms:W3CDTF">2014-10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